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О ДЕЙСТВИЯХ ПРИ ПОЖА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ПРИ ПОЖ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еобходимо немедленно вызвать пожарную охрану по телефону "01", сообщив свой точный адрес, объект пожара и встретить пожарную охрану. Детям - если рядом есть взрослые, сразу позвать их на помощь; </w:t>
      </w:r>
    </w:p>
    <w:p>
      <w:pPr>
        <w:pStyle w:val="Normal"/>
        <w:rPr/>
      </w:pPr>
      <w:r>
        <w:rPr/>
        <w:t xml:space="preserve">2. Если горение только началось, вы его легко затушите водой, накроете толстым одеялом, покрывалом, забросаете песком, землей; </w:t>
      </w:r>
    </w:p>
    <w:p>
      <w:pPr>
        <w:pStyle w:val="Normal"/>
        <w:rPr/>
      </w:pPr>
      <w:r>
        <w:rPr/>
        <w:t>3.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Normal"/>
        <w:rPr/>
      </w:pPr>
      <w:r>
        <w:rPr/>
        <w:t xml:space="preserve"> </w:t>
      </w:r>
      <w:r>
        <w:rPr/>
        <w:t>4.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Normal"/>
        <w:rPr/>
      </w:pPr>
      <w:r>
        <w:rPr/>
        <w:t xml:space="preserve"> </w:t>
      </w:r>
      <w:r>
        <w:rPr/>
        <w:t xml:space="preserve">5. Никогда не прячьтесь в задымленном помещении в укромные места. </w:t>
      </w:r>
    </w:p>
    <w:p>
      <w:pPr>
        <w:pStyle w:val="Normal"/>
        <w:rPr/>
      </w:pPr>
      <w:r>
        <w:rPr/>
        <w:t>Помните, что пожар легче предупредить, чем погасить, и что маленькая спичка может обернуться большой бедой!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ок вызова пожарной охраны </w:t>
      </w:r>
    </w:p>
    <w:p>
      <w:pPr>
        <w:pStyle w:val="Normal"/>
        <w:rPr/>
      </w:pPr>
      <w:r>
        <w:rPr/>
        <w:t>Телефон пожарной охраны -"01"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единой дежурной диспетчерской службы - "112" </w:t>
      </w:r>
    </w:p>
    <w:p>
      <w:pPr>
        <w:pStyle w:val="Normal"/>
        <w:rPr/>
      </w:pPr>
      <w:r>
        <w:rPr/>
        <w:t xml:space="preserve"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 Существует правило: вызывающий пожарных должен организовать их встречу и указать кратчайший путь следования на пожар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пожар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- Храните документы в быстродоступном для вас месте, чтобы в случае пожара или другой чрезвычайной ситуации, когда необходимо быстро покинуть квартиру вы не тратили время на их поиски. </w:t>
      </w:r>
    </w:p>
    <w:p>
      <w:pPr>
        <w:pStyle w:val="Normal"/>
        <w:rPr/>
      </w:pPr>
      <w:r>
        <w:rPr/>
        <w:t xml:space="preserve">- Купите домой огнетушитель, не прячьте его в кладовку и прочие труднодоступные места, прочитайте инструкцию по его применению, расскажите всем, кто проживает в квартире, как им пользоваться. Не покупайте китайские огнетушители в виде аэрозольных баллончиков, как показывает практика они малоэффективны. Есть множество отечественных производителей </w:t>
      </w:r>
    </w:p>
    <w:p>
      <w:pPr>
        <w:pStyle w:val="Normal"/>
        <w:rPr/>
      </w:pPr>
      <w:r>
        <w:rPr/>
        <w:t xml:space="preserve">- Помните что время действия ЛЮБОГО огнетушителя составляет 10-15 секунд! (независимо от объема), поэтому как можно ближе подойдите к очагу пожара прежде чем эадействовать огнетушитель!!! </w:t>
      </w:r>
    </w:p>
    <w:p>
      <w:pPr>
        <w:pStyle w:val="Normal"/>
        <w:rPr/>
      </w:pPr>
      <w:r>
        <w:rPr/>
        <w:t xml:space="preserve">- Для каждого проживающего в квартире купите средства защиты органов дыхания, сейчас в продаже довольно много дымозащитных масок и капюшонов, например «Феникс». В случае задымления вы сможете эвакуировать себя и своих близких. </w:t>
      </w:r>
    </w:p>
    <w:p>
      <w:pPr>
        <w:pStyle w:val="Normal"/>
        <w:rPr/>
      </w:pPr>
      <w:r>
        <w:rPr/>
        <w:t xml:space="preserve">- По возможности установите в квартире датчики дыма, особенно это устройство полезно ночью, во время сна человек не чувствует запах дыма. Громкий писк датчика разбудит вас и спасёт жизнь. ( Существуют автономные датчики работающие от батарейки, которые легко разместить на потолке или стене. Средняя стоимость датчика 500 рублей – жизнь человека бесценна) </w:t>
      </w:r>
    </w:p>
    <w:p>
      <w:pPr>
        <w:pStyle w:val="Normal"/>
        <w:rPr/>
      </w:pPr>
      <w:r>
        <w:rPr/>
        <w:t xml:space="preserve">- Обезопасьте балконы и лоджии, покидая квартиру не оставляйте открытыми элементы остекления (раздвижные, распашные окна) пожар в квартире может произойти из за брошенного с верхних этажей сигаретного окурка. Не храните на балконах и лоджиях горюче – смазочные материалы, банки с красками, и прочие легковоспламеняющиеся жидкости. При запусках во дворе вашего дома пиротехнических изделий рекомендуется также закрыть остекление балконов и лоджий, во избежание попадания пиротехники. От болезни у вас дома есть аптечка, а что у вас дома есть от пожара? Задумайтесь. Если горение только началось, вы можете самостоятельно предотвратить пожар: </w:t>
      </w:r>
    </w:p>
    <w:p>
      <w:pPr>
        <w:pStyle w:val="Normal"/>
        <w:rPr/>
      </w:pPr>
      <w:r>
        <w:rPr/>
        <w:t xml:space="preserve">- Если на кухне загорелось полотенце бросьте его в раковину и залейте водой, если воды нет, плотно прижмите горящий край крышкой кастрюли или разделочной доской. </w:t>
      </w:r>
    </w:p>
    <w:p>
      <w:pPr>
        <w:pStyle w:val="Normal"/>
        <w:rPr/>
      </w:pPr>
      <w:r>
        <w:rPr/>
        <w:t xml:space="preserve">- Если в сковороде загорелось масло то незамедлительно закройте её крышкой и выключите газ. Ни в коем случае не заливайте горящее масло водой. </w:t>
      </w:r>
    </w:p>
    <w:p>
      <w:pPr>
        <w:pStyle w:val="Normal"/>
        <w:rPr/>
      </w:pPr>
      <w:r>
        <w:rPr/>
        <w:t>- Если загорелся телевизор, немедленно его обесточьте (просто выдернете шнур из розетки) накройте телевизор шерстяной или плотной тканью и прижмите по краям, тем самым вы перекроете доступ воздуха огню. Помните дым от горючего пластика очень токсичен!</w:t>
      </w:r>
    </w:p>
    <w:p>
      <w:pPr>
        <w:pStyle w:val="Normal"/>
        <w:rPr/>
      </w:pPr>
      <w:r>
        <w:rPr/>
        <w:t>- Не тушите водой включенные в электросеть приборы.</w:t>
      </w:r>
    </w:p>
    <w:p>
      <w:pPr>
        <w:pStyle w:val="Normal"/>
        <w:rPr/>
      </w:pPr>
      <w:r>
        <w:rPr/>
        <w:t xml:space="preserve"> </w:t>
      </w:r>
      <w:r>
        <w:rPr/>
        <w:t>- Если в квартире появился сильный неприятный запах горелой электропроводки, то немедленно обесточьте квартиру. Сообщите в пожарную охрану и в аварийную службу электросети.</w:t>
      </w:r>
    </w:p>
    <w:p>
      <w:pPr>
        <w:pStyle w:val="Normal"/>
        <w:rPr/>
      </w:pPr>
      <w:r>
        <w:rPr/>
        <w:t xml:space="preserve"> </w:t>
      </w:r>
      <w:r>
        <w:rPr/>
        <w:t>- Помните любой водой можно потушить возгорание! (бутылка для полива цветов, чайник на кухне, душ, газировка и т.д.) Если предупредить пожар и быстро потушить его в самом начале не удалось, то немедленно покидайте квартиру. Не тратте время на сбор вещей ни одна вещь не стоит вашей жизни.</w:t>
      </w:r>
    </w:p>
    <w:p>
      <w:pPr>
        <w:pStyle w:val="Normal"/>
        <w:rPr/>
      </w:pPr>
      <w:r>
        <w:rPr/>
        <w:t xml:space="preserve"> </w:t>
      </w:r>
      <w:r>
        <w:rPr/>
        <w:t>- Покидая квартиру захлопывайте за собой все двери! Это позволит замедлить распространение огня!</w:t>
      </w:r>
    </w:p>
    <w:p>
      <w:pPr>
        <w:pStyle w:val="Normal"/>
        <w:rPr/>
      </w:pPr>
      <w:r>
        <w:rPr/>
        <w:t xml:space="preserve"> </w:t>
      </w:r>
      <w:r>
        <w:rPr/>
        <w:t xml:space="preserve">- Сообщите в пожарную охрану о пожаре. Назовите диспетчеру адрес, что, где   горит, есть ли угроза людям. </w:t>
      </w:r>
    </w:p>
    <w:p>
      <w:pPr>
        <w:pStyle w:val="Normal"/>
        <w:rPr/>
      </w:pPr>
      <w:r>
        <w:rPr/>
        <w:t>- Если есть возможность то перекройте газ и обесточьте квартиру - При эвакуации не пользуйтесь лифтом.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нет средств защиты дыхания используйте ткань (футболку, рубашку и т. д.) смочите ее водой и дышите через неё. Это снизит риск отравления продуктами горения, но не спасет от угарного газа. </w:t>
      </w:r>
    </w:p>
    <w:p>
      <w:pPr>
        <w:pStyle w:val="Normal"/>
        <w:rPr/>
      </w:pPr>
      <w:r>
        <w:rPr/>
        <w:t xml:space="preserve">- Помните внизу (около пола) всегда есть воздушная прослойка! Наклоняйтесь ниже, уползайте на четвереньках или на животе! Это спасет Вам жизнь! </w:t>
      </w:r>
    </w:p>
    <w:p>
      <w:pPr>
        <w:pStyle w:val="Normal"/>
        <w:rPr/>
      </w:pPr>
      <w:r>
        <w:rPr/>
        <w:t>- Эвакуировавшись сообщите пожарным остался ли кто-то в квартире.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есть возможность звоните в пожарную охрану даже если вы видите что пожарные уже приехали. Сообщите диспетчеру что вы отрезаны огнем, объясните где вы находитесь, на каком этаже, в какой квартире. </w:t>
      </w:r>
    </w:p>
    <w:p>
      <w:pPr>
        <w:pStyle w:val="Normal"/>
        <w:rPr/>
      </w:pPr>
      <w:r>
        <w:rPr/>
        <w:t xml:space="preserve">- Для защиты от тепла и дыма постарайтесь надежно за герметизировать свою квартиру (комнату). Для этого плотно закрой входную дверь, намочи водой полотенца, одеяла или любую другую ткань и плотно закрой (заткни) ими щели двери изнутри квартиры. Нужно также во избежание тяги и проникновения дыма с улицы закрыть окна, заткнуть вентиляционные отверстия на кухне, в ванной, в туалете </w:t>
      </w:r>
    </w:p>
    <w:p>
      <w:pPr>
        <w:pStyle w:val="Normal"/>
        <w:rPr/>
      </w:pPr>
      <w:r>
        <w:rPr/>
        <w:t>- Привлекайте внимание стойте возле окна, махайте руками, кричите, делайте все чтобы вас заметили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комната наполнилась дымом лягте на пол, передвигайтесь ползком, внизу больше кислорода и меньше температура. </w:t>
      </w:r>
    </w:p>
    <w:p>
      <w:pPr>
        <w:pStyle w:val="Normal"/>
        <w:rPr/>
      </w:pPr>
      <w:r>
        <w:rPr/>
        <w:t xml:space="preserve">- Если в квартире есть балкон или лоджия постарайтесь выйти туда, плотно закройте дверь, привлекайте внимание. </w:t>
      </w:r>
    </w:p>
    <w:p>
      <w:pPr>
        <w:pStyle w:val="Normal"/>
        <w:rPr/>
      </w:pPr>
      <w:r>
        <w:rPr/>
        <w:t xml:space="preserve">- Никогда не прыгайте из окон! Даже если вам натянули полотно! Ни что не выдержит веса Вашего тела! При падении будет сломан позвоночник и наступит мучительная смерть! Знайте, ни в одном подразделении пожарной охраны нет натяжных спасательных полотен. НЕБЫЛО и НЕТ. Это заблуждение погубило не одну жизнь! </w:t>
      </w:r>
    </w:p>
    <w:p>
      <w:pPr>
        <w:pStyle w:val="Normal"/>
        <w:rPr/>
      </w:pPr>
      <w:r>
        <w:rPr/>
        <w:t xml:space="preserve">- Сохраняйте терпение, не теряйте самообла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1:00Z</dcterms:created>
  <dc:creator>Машукова Татьяна Викторовна</dc:creator>
  <dc:description/>
  <cp:keywords/>
  <dc:language>en-US</dc:language>
  <cp:lastModifiedBy>Машукова Татьяна Викторовна</cp:lastModifiedBy>
  <dcterms:modified xsi:type="dcterms:W3CDTF">2021-07-14T06:11:00Z</dcterms:modified>
  <cp:revision>4</cp:revision>
  <dc:subject/>
  <dc:title/>
</cp:coreProperties>
</file>